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  <w:tab w:val="right" w:pos="9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1" name="герб района1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ubtit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оаннинская  районная ДУМА</w:t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декабря  2012</w:t>
      </w:r>
      <w:r>
        <w:rPr/>
        <w:t xml:space="preserve"> г.                                                                        №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300"/>
      </w:tblGrid>
      <w:tr>
        <w:trPr>
          <w:trHeight w:val="587" w:hRule="atLeast"/>
        </w:trPr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бюджете Новоаннин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униципального района  Волгоградской области на 2013 год и на плановый период  2014  и  2015 годов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 начальника финансового отдела администрации Новоаннинского муниципального района Егоровой И.В. о бюджете Новоаннинского муниципального района Волгоградской области на 2013 год и на плановый период 2014 и 2015 г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аннинская районн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ные характеристики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на плановый 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Утвердить основные характеристики районного бюджета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общий объем доходов районного бюджета в сумме 471190,3 тыс. рублей, в том числе безвозмездные поступления</w:t>
        <w:tab/>
        <w:t>из областного бюджета</w:t>
      </w:r>
      <w:r>
        <w:rPr/>
        <w:t xml:space="preserve"> </w:t>
      </w:r>
      <w:r>
        <w:rPr>
          <w:sz w:val="28"/>
          <w:szCs w:val="28"/>
        </w:rPr>
        <w:t>274529,2 тыс. рублей, из бюджетов поселений  76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районного бюджета в сумме  471190,3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ируемый дефицит (профицит) районного бюджета в сумме 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Утвердить основные характеристики районного бюджета на 2014  и  2015 г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общий объем доходов районного бюджета на 2014 год в сумме 406883,1 тыс. рублей, в том числе безвозмездные поступления из областного бюджета 240945,1 тыс. рублей,  на 2015 год  в сумме 414139,3 тыс. рублей, в том числе безвозмездные поступления из областного бюджета 24097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районного бюджета на 2014 год в сумме 406883,1 тыс. рублей, в том числе условно утвержденные расходы 11000,0тыс. рублей, и на 2015 год в сумме 414139,3 тыс. рублей, в том числе условно утвержденные расходы  220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дефицит (профицит)  районного бюджета на 2014 год в сумме 0 тыс. рублей и на 2015 год в сумме 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 дол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Установить верхний предел муниципального долга Новоаннинского муниципального района по состоянию на 1 января 2014 года в сумме 0 тыс. рублей, в том числе верхний предел долга по муниципальным  гарантиям  в сумме 0 тыс. рублей, на 1 января 2015 года в сумме 0 тыс. рублей, в том числе верхний предел долга  по муниципальным  гарантиям  в сумме 0 тыс. рублей, на 1 января 2016 года в сумме 0 тыс. рублей, в том числе верхний предел долга  по муниципальным  гарантиям  в сумме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Установить предельный объем муниципального долга Новоаннинского муниципального района на 2013 год в сумме 6000 тыс. рублей, на 2014 год в сумме 7000 тыс. рублей, на 2015 год в сумме 70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Установить предельный объем расходов на обслуживание муниципального долга  Новоаннинского муниципального района на 2013 год в сумме 0 тыс. рублей, на 2014 год в сумме 0 тыс. рублей, на 2015 год в сумме 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Утвердить перечень главных администраторов доходов в бюджет Новоаннинского муниципального района согласно </w:t>
      </w:r>
      <w:r>
        <w:rPr>
          <w:b/>
          <w:sz w:val="28"/>
          <w:szCs w:val="28"/>
        </w:rPr>
        <w:t xml:space="preserve">приложению № 1 </w:t>
      </w:r>
      <w:r>
        <w:rPr>
          <w:sz w:val="28"/>
          <w:szCs w:val="28"/>
        </w:rPr>
        <w:t xml:space="preserve">и главных администраторов источников финансирования дефицита бюджета Новоаннинского муниципального района  согласно 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я доходов в районный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 году и 2014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Утвердить  поступления доходов по основным источникам  в  бюджет Новоаннинского муниципального райо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-2015 годах 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перечисления в районный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рибыли муниципальных  унитарных пред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становить, что в 2013, 2014 и 2015 годах в бюджет Новоаннинского муниципального района подлежит перечислению часть прибыли муниципальных унитарных предприятий, остающейся после уплаты налогов и иных обязательных платежей, в размере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обенности использования средст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ыми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Главные распорядители бюджетных средств, в ведении которых находятся муниципальные казенные учреждения, вправе учитывать объёмы доходов, планируемых к получению муниципальными казенными учреждениями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, полученные в 2013 году в виде безвозмездных поступлений  от физических и юридических лиц, в том числе добровольных  пожертвований,  расходуются муниципальными казенными учреждениями в соответствии с их целевым назначением: </w:t>
      </w:r>
    </w:p>
    <w:p>
      <w:pPr>
        <w:pStyle w:val="Normal"/>
        <w:tabs>
          <w:tab w:val="left" w:pos="708" w:leader="none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Бюджетные ассигнования  бюджета Новоаннинского муниципального района  на 2013 год 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Утвердить в пределах общего объема расходов,  установленного пунктом 1 настоящего решения, распределение бюджетных ассигнований по разделам и подразделам классификации расходов бюджета Новоаннинского муниципального района</w:t>
        <w:tab/>
        <w:t xml:space="preserve">на 2013, 2014 и 2015 годы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7.2. Утвердить перечень строек и объектов строительства, реконструкции и технического перевооружения для муниципальных нуж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3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4-2015 годы согласно </w:t>
      </w:r>
      <w:r>
        <w:rPr>
          <w:b/>
          <w:sz w:val="28"/>
          <w:szCs w:val="28"/>
        </w:rPr>
        <w:t>приложению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3. Утвердить распределение бюджетных ассигнований на реализацию районных  целевых программ на 2013, 2014 и 2015годы согласно </w:t>
      </w:r>
      <w:r>
        <w:rPr>
          <w:b/>
          <w:sz w:val="28"/>
          <w:szCs w:val="28"/>
        </w:rPr>
        <w:t>приложению №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Утвердить в пределах общего объема расходов, установленного в пункте 1 настоящего решения ведомственную структуру расходов бюджета Новоаннинского муниципального района по главным распорядителям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3 год согласно </w:t>
      </w:r>
      <w:r>
        <w:rPr>
          <w:b/>
          <w:sz w:val="28"/>
          <w:szCs w:val="28"/>
        </w:rPr>
        <w:t>приложению №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4-2015 годы согласно </w:t>
      </w:r>
      <w:r>
        <w:rPr>
          <w:b/>
          <w:sz w:val="28"/>
          <w:szCs w:val="28"/>
        </w:rPr>
        <w:t>приложению №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деятельности органов государственной в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Новоан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Глава Новоаннинского  муниципального района не вправе принимать решения, приводящие к увеличению в 2013 году численности муниципальных служащих, работников муниципальных казенных учреждений  за исключением случаев, когда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другими нормативными правовыми актами, муниципальным образованиям устанавливаются дополнитель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Рекомендовать органам местного самоуправления поселений Новоаннинского муниципального района не принимать решения, приводящие к увеличению в 2013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е бюджетных кред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Установить,  что в  2013 году бюджетные кредиты бюджетам поселений Новоаннинского муниципального района предоставляются из районного бюджета в пределах общего объема бюджетных ассигнований, предусмотренных по источникам финансирования дефицита районного бюджета на эти цели в сумме  до 4000,0 тыс. руб.  на срок, не выходящий за пределы  2013 года, для покрытия временных кассовых разрывов, возникающих при исполнении бюджетов поселений, и осуществление мероприятий, связанных с ликвидацией последствий стихийных бед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Установить плату за пользование бюджетными креди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крытие временных кассовых разрывов, возникающих при исполнении бюджетов поселений Новоаннинского муниципального района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уществление мероприятий, связанных с ликвидацией последствий стихийных бедствий, -  в размере одной десятой процента годовых от суммы предоставленного бюджетного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Предоставление, использование и возврат поселениями Новоаннинского муниципального района бюджетных кредитов, полученных из районного бюджета, осуществляется в порядке, установленном постановлением главы Новоанн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яются бюджетные кредиты бюджетам поселений Новоаннинского муниципального района без предоставления ими обеспечения исполнения своего обяз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 Утвердить программу предоставления бюджетных креди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13 год, согласно </w:t>
      </w:r>
      <w:r>
        <w:rPr>
          <w:b/>
          <w:sz w:val="28"/>
          <w:szCs w:val="28"/>
        </w:rPr>
        <w:t>приложению № 11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14 – 2015г.г.  согласно  </w:t>
      </w:r>
      <w:r>
        <w:rPr>
          <w:b/>
          <w:sz w:val="28"/>
          <w:szCs w:val="28"/>
        </w:rPr>
        <w:t>приложению  №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1. Утвердить программу муниципальных заимствований Новоаннинского муниципального района, направляемых на покрытие дефицита районного бюджета и погашение муниципальных долговых обязательств Новоанн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3 год согласно </w:t>
      </w:r>
      <w:r>
        <w:rPr>
          <w:b/>
          <w:sz w:val="28"/>
          <w:szCs w:val="28"/>
        </w:rPr>
        <w:t>приложению № 13</w:t>
      </w:r>
      <w:r>
        <w:rPr>
          <w:sz w:val="28"/>
          <w:szCs w:val="28"/>
        </w:rPr>
        <w:t xml:space="preserve"> к настоящему решению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14-2015годы согласно </w:t>
      </w:r>
      <w:r>
        <w:rPr>
          <w:b/>
          <w:sz w:val="28"/>
          <w:szCs w:val="28"/>
        </w:rPr>
        <w:t>приложению №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 Утвердить программу муниципальных гарантий Новоанн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3 год согласно </w:t>
      </w:r>
      <w:r>
        <w:rPr>
          <w:b/>
          <w:sz w:val="28"/>
          <w:szCs w:val="28"/>
        </w:rPr>
        <w:t>приложению № 15</w:t>
      </w:r>
      <w:r>
        <w:rPr>
          <w:sz w:val="28"/>
          <w:szCs w:val="28"/>
        </w:rPr>
        <w:t xml:space="preserve"> к настоящему решен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14-2015 годы согласно </w:t>
      </w:r>
      <w:r>
        <w:rPr>
          <w:b/>
          <w:sz w:val="28"/>
          <w:szCs w:val="28"/>
        </w:rPr>
        <w:t>приложению №</w:t>
      </w:r>
      <w:r>
        <w:rPr>
          <w:sz w:val="28"/>
          <w:szCs w:val="28"/>
        </w:rPr>
        <w:t xml:space="preserve"> 1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структуризации и списании в 2013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олженности  перед районным бюдж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. Установить,  что в 2013 году продолжается начатое в 2004 году списание задолженности по пеням и штрафам с организаций, в отношении которых решения о реструктуризации задолженности по местным налогам и сборам, а также задолженности по начисленным пеням и штрафам были приняты в соответствии с постановлением главы администрации Новоаннинского района от 27 августа 2001 года № 733 «О порядке проведения в 2001 году реструктуризации кредиторской задолженности юридических лиц по налогам и сборам, а также задолженности по начисленным пеням и штрафам перед районным бюджетом», и которые погасили (при соблюдении условия своевременного внесения текущих налоговых платежей) полную сумму реструктурированной задолженности в порядке, определенном Управлением Федеральной налоговой службы по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Продолжить проведение реструктуризации долгов сельскохозяйственных товаропроизводителей - участников программы финансового оздоровления сельскохозяйственных товаропроизводителей, перед бюджетом Новоаннинского муниципального района, которая осуществляется в соответствии с Федеральным законом от 9 июля 2002 года № 83-ФЗ «О финансовом оздоровлении сельскохозяйственных товаропроизводител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исание сумм пеней и штрафов, начисленных за нарушение законодательства Российской Федерации и подлежащих уплате в бюджет Новоаннинского муниципального района, производится пропорционально погашению суммы основного долга по платежам в бюджет Новоанн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тсроченную и (или) рассроченную задолженность по платежам в бюджет Новоаннинского муниципального района устанавливается в размере 0,5 процента годов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3. Установить,  что в 2013 году производится списание задолженности по пеням и штрафам с организаций, в отношении которых решения о реструктуризации задолженности были приняты в соответствии с постановлением главы администрации Новоаннинского района от 20 августа 2001 года № 714 «О порядке и условиях проведения реструктуризации просроченной задолженности (основного долга, процентов, пеней, штрафов) сельскохозяйственных предприятий и организаций по местным налогам и сборам», и которые погасили (при соблюдении условия своевременного внесения текущих налоговых платежей) одну треть или полную сумму реструктурированной задолженности в течение первых двух лет или последующих четырех лет соответственно, в порядке, определенном Управлением Федеральной налоговой службы по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4.Предоставить главе Новоаннинского муниципального района право производить списание отдельных видов задолженности должников перед районным бюджетом в случае ликвидации этих организаций по основаниям, определенным Гражданским кодекс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. Предельная штатная численность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Ново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1.Утвердить предельную штатную численность муниципальных служащих Новоаннинского муниципального района,  содержание которых осуществляется за счет средств районного бюджета на 2013 год согласно </w:t>
      </w:r>
      <w:r>
        <w:rPr>
          <w:b/>
          <w:sz w:val="28"/>
          <w:szCs w:val="28"/>
        </w:rPr>
        <w:t>приложению № 1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 Программа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ннинского муниципального района и приобрет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1. Утвердить программу приватизации муниципального имущества Новоаннин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 год согласно  </w:t>
      </w:r>
      <w:r>
        <w:rPr>
          <w:b/>
          <w:sz w:val="28"/>
          <w:szCs w:val="28"/>
        </w:rPr>
        <w:t xml:space="preserve">приложению № 18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– 2015 годы  согласно </w:t>
      </w:r>
      <w:r>
        <w:rPr>
          <w:b/>
          <w:sz w:val="28"/>
          <w:szCs w:val="28"/>
        </w:rPr>
        <w:t xml:space="preserve">приложению № 19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2. Утвердить программу приобретения имущества в муниципальную собственность Новоаннинского муниципального район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 год согласно </w:t>
      </w:r>
      <w:r>
        <w:rPr>
          <w:b/>
          <w:sz w:val="28"/>
          <w:szCs w:val="28"/>
        </w:rPr>
        <w:t xml:space="preserve">приложению № 20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4 – 2015 годы   согласно </w:t>
      </w:r>
      <w:r>
        <w:rPr>
          <w:b/>
          <w:sz w:val="28"/>
          <w:szCs w:val="28"/>
        </w:rPr>
        <w:t xml:space="preserve">приложению № 2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 Настоящее решение вступает в силу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публиковать настоящее решение в официальном издании «Новоаннинский вестник»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Новоаннинской районной Думы по экономической, аграрной  политике и имущественным отношениям (Бызов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овоанн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Н.С.Моисеев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подготовлен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инансовым отдел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В. Егорова</w:t>
      </w:r>
    </w:p>
    <w:p>
      <w:pPr>
        <w:sectPr>
          <w:type w:val="nextPage"/>
          <w:pgSz w:w="11906" w:h="16838"/>
          <w:pgMar w:left="1701" w:right="49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999"/>
      </w:tblGrid>
      <w:tr>
        <w:trPr/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354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44" w:type="dxa"/>
                  <w:tcBorders/>
                </w:tcPr>
                <w:tbl>
                  <w:tblPr>
                    <w:tblW w:w="13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2"/>
                    <w:gridCol w:w="6813"/>
                  </w:tblGrid>
                  <w:tr>
                    <w:trPr/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8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 решению Новоаннинской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йонной Думы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  декабря   2012 г.  №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чень главных администраторов доходов в бюдж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аннинского муниципального района Волгоградской 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33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9"/>
                    <w:gridCol w:w="3078"/>
                    <w:gridCol w:w="793"/>
                    <w:gridCol w:w="8645"/>
                  </w:tblGrid>
                  <w:tr>
                    <w:trPr>
                      <w:tblHeader w:val="true"/>
                      <w:trHeight w:val="819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jc w:val="left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Код адми</w:t>
                        </w:r>
                      </w:p>
                      <w:p>
                        <w:pPr>
                          <w:pStyle w:val="31"/>
                          <w:jc w:val="left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нистра</w:t>
                        </w:r>
                      </w:p>
                      <w:p>
                        <w:pPr>
                          <w:pStyle w:val="31"/>
                          <w:jc w:val="left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тора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31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Код  бюджетной классификации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31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п.</w:t>
                        </w:r>
                      </w:p>
                      <w:p>
                        <w:pPr>
                          <w:pStyle w:val="31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31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Н а и м е н о в а н и е</w:t>
                        </w:r>
                      </w:p>
                    </w:tc>
                  </w:tr>
                  <w:tr>
                    <w:trPr/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дминистрация Новоаннинского муниципального  района Волгоградской области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08 07150 01 0000 1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сударственная пошлина за выдачу разрешения на установку  рекламной конструкции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1 01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>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1 02085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азмещения сумм, аккумулируемых в ходе проведения аукционов по продаже акций, находящихся в  собственности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1 05013 10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1 05025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муниципальных районов (за исключением земельных участков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1 05035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1024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1 07015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1 08050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, получаемые от передачи имущества, находящегося в  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1 09045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3 02035 01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сборы за выдачу лицензий органами управления муниципальных район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3 01995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оказания платных услуг (работ) получателями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3 02995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компенсации затрат бюджетов муниципальных районов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4 01050 05 0000 4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родажи квартир, находящихся в собственности муниципальных районов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1 14 02050 05 0000 410 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имущества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- в части реализации основных средств по указанному имуществу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4 02050 05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имущества, находящегося в 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- в части реализации материальных запасов по указанному имуществ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4 02052 05 0000 4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14 02052 05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4 02053 05 0000 4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4 02053 05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4 03050 05 0000 4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            </w:r>
                      </w:p>
                    </w:tc>
                  </w:tr>
                  <w:tr>
                    <w:trPr>
                      <w:trHeight w:val="1004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4 03050 05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4 04050 05 0000 4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 от продажи нематериальных активов, находящихся в собственности муниципальных районов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 14 06013 10 0000 430 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 14 06025 05 0000 430 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, от продажи земельных участков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5 02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атежи, взимаемые органами управления (организациями) муниципальных районов за выполнение определенных функций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21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675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енежные взыскания (штрафы) и иные суммы, взыскиваемые с лиц, виновных в совершении преступлений, и в возмещение ущерба имуществу, </w:t>
                        </w:r>
                        <w:r>
                          <w:rPr>
                            <w:sz w:val="32"/>
                            <w:szCs w:val="28"/>
                          </w:rPr>
                          <w:t xml:space="preserve">зачисляемые </w:t>
                        </w:r>
                        <w:r>
                          <w:rPr>
                            <w:sz w:val="28"/>
                            <w:szCs w:val="28"/>
                          </w:rPr>
                          <w:t>в бюджеты муниципальных районов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3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страховых случаев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6 23051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3052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11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3200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енежные взыскания, налагаемые в возмещение ущерба ,причиненного в результате незаконного или нецелевого использования бюджетных средств  (в части бюджетов муниципальных районов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33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90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1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ыясненные поступления, зачисляемые в  бюджеты муниципальных районов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5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неналоговые доходы бюджетов муниципальных районов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2008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сидии бюджетам муниципальных районов на обеспечение жильем молодых семей 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 за счет средств федерального бюджета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200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2 0201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реализацию программ поддержки социально ориентированных некоммерческих организаци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2021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41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9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46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0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51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1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реализацию федеральных целевых программ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73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создание технопарков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77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2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азоснабжение села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2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троительство детского сада 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78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бюджетные инвестиции для модернизации объектов коммунальной инфраструктуры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7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8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9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81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0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 мероприятия по обеспечению жильем иных категорий граждан на основании решений Правительства Российской Федерации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87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из бюджетов поселений на решение вопросов местного значения межмуниципального характера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88 05 0001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 02089 05 0001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9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 02 02088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2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 муниципальных районов 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 02 02089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2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9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 муниципальных районов  на обеспечение мероприятий по  переселению граждан из аварийного жилищного фонда за счет средств бюджетов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2102050000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0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сидии бюджетам на закупку автотранспортных средств и коммунальной техники 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субсидии бюджетам муниципальных районов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я на реализацию отдельных мероприятий в области строительства, архитектуры и градостроительства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на государственную поддержку за реализованную продукцию животноводства личными подсобными хозяйствами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я на создание и содержание  МФЦ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01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оплату жилищно-коммунальных услуг отдельным категориям граждан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02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6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осуществление полномочий по подготовке  проведения статистических переписей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 03003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7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государственную регистрацию актов гражданского состояния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07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22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24 05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венции бюджетам муниципальных районов на выполнение передаваемых полномочий  субъектов Российской Федерации </w:t>
                        </w:r>
                      </w:p>
                    </w:tc>
                  </w:tr>
                  <w:tr>
                    <w:trPr>
                      <w:trHeight w:val="16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2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я бюджетам  на реализацию Закона Волгоградской области от 27 июня 2006 г. № 1249-ОД «О наделении органов местного самоуправления отдельными государственными полномочиями Волгоградской области по созданию, исполнению функций и обеспечению деятельности муниципальных комиссий по делам несовершеннолетних и защите их прав»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7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венция  на  реализацию  Закона  Волгоградской области от 15 ноября 2007 г. №1557-ОД «О наделении органов местного самоуправления отдельными государственными полномочиями Волгоградской области по созданию, исполнению функций и обеспечению деятельности органов опеки и попечительства в отношении несовершеннолетних» 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я на осуществление 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7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образований на предоставление мер социальной поддержки по оплате жилья и коммунальных услуг специалистам учреждений культуры, работающим в сельской местности, рабочих поселках (поселках городского типа) на территории Волгоградской области</w:t>
                        </w:r>
                      </w:p>
                    </w:tc>
                  </w:tr>
                  <w:tr>
                    <w:trPr>
                      <w:trHeight w:val="11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 03026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</w:r>
                      </w:p>
                    </w:tc>
                  </w:tr>
                  <w:tr>
                    <w:trPr>
                      <w:trHeight w:val="1076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 03027 05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6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2 03025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3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9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х относится к ведению Российской Федерации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06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07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обеспечение жильем отдельных категорий граждан, установленных Федеральными закономи от 12 января 1995 года №5-ФЗ «О ветеранах» и от 24 ноября 1995 года№ 181-ФЗ «О социальной защите инвалидов в Российской Федерации»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субвенции бюджетам муниципальных районов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4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чие межбюджетные трансферты, передаваемые бюджетам муниципальных районов 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от нерезидентов в бюджеты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нерезидентами грантов для получателей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ступления от  денежных пожертвований, предоставляемых нерезидентами получателям средств бюджетов муниципальных районов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нерезидентов в бюджеты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 от негосударственных организаций в бюджеты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4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едоставление   негосударственными организациями грантов для получателей средств бюджетов муниципальных районов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4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ступления от денежных пожертвований, предоставленных   негосударственными организациями грантов для получателей средств бюджетов муниципальных районов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2 04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чие безвозмездные  поступления от негосударственных организаций 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7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в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901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в бюджеты муниципальных районов от федерального бюджета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902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в бюджеты муниципальных районов от бюджетов субъектов Российской Федерации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9065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в бюджеты муниципальных районов от бюджетов поселений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9071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в бюджеты муниципальных районов от бюджета Пенсионного фонда Российской Федерации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9072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в бюджеты муниципальных районов от бюджета фонда социального страхования Российской Федерации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9073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907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3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иными организациями остатков  субсидий прошлых лет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18 0502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из бюджетов государственных внебюджетных фондов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1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бюджет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автоном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19 0500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зврат остатков субсидий и субвенций и иных межбюджетных трансфертов, имеющих целевое назначение, прошлых лет  из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2 01050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родажи услуг, оказываемых учреждениями,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2 02050 05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1 0205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собственности, получаемые муниципальными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1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 (в части реализации основных средств по указанному имуществу)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2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нематериальных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4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3 0105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ни, штрафы, иное возмещение ущерба по договорам гражданско-правового характера, нанесенного муниципальным учреждениям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02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возмещения ущерба при возникновении страховых случаев, когда  выгодоприобретателями по договорам страхования выступают муниципальные учреждения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03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ранты, премии, добровольные пожертвования муниципальным учреждениям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98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99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учреждениям,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 от государственных (муниципальных) организаций в бюджеты муниципальных районов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 государственными (муниципальными) организациями грантов для получателей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государственных (муниципальных) организаций  в бюджеты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негосударственными организациями грантов для получателей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негосударственных организаций в бюджеты муниципальных районов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 казённое  учреждение «Молодежной политики, культуры и спорта»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1 05035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3 01995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оказания платных услуг (работ) получателями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3 02995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компенсации затрат бюджетов муниципальных районов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1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енежные взыскания (штрафы) и иные суммы, взыскиваемые с лиц, виновных в совершении преступлений, и в возмещение ущерба имуществу, </w:t>
                        </w:r>
                        <w:r>
                          <w:rPr>
                            <w:sz w:val="32"/>
                            <w:szCs w:val="28"/>
                          </w:rPr>
                          <w:t xml:space="preserve">зачисляемые </w:t>
                        </w:r>
                        <w:r>
                          <w:rPr>
                            <w:sz w:val="28"/>
                            <w:szCs w:val="28"/>
                          </w:rPr>
                          <w:t>в бюджеты муниципальных районов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3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страховых случаев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6 23051 05 0000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9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3052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90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1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ыясненные поступления, зачисляемые в  бюджеты муниципальных район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5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неналоговые доходы бюджетов муниципальных район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субсидии бюджетам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4025 05 0000 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 ,передаваемые бюджетам муниципальных районов на комплектование книжных фондов библиотек муниципальных образовани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2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выполнение передаваемых полномочий  субъектов Российской Федер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3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иными организациями остатков  субсидий прошлых ле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2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из бюджетов государственных внебюджетных фонд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1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бюджет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автоном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19 0500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зврат остатков субсидий и субвенций и иных межбюджетных трансфертов, имеющих целевое назначение, прошлых лет  из бюджетов муниципальных районов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от нерезидентов в бюджеты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нерезидентами грантов для получателей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ступления от  денежных пожертвований, предоставляемых нерезидентами получателям средств бюджетов муниципальных районов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нерезидентов в бюджеты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 от государственных (муниципальных) организаций в бюджеты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 государственными (муниципальными) организациями грантов для получателей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государственных (муниципальных) организаций  в бюджеты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 от негосударственных организаций в бюджеты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негосударственными организациями грантов для получателей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негосударственных организаций в бюджеты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2 01050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родажи услуг, оказываемых учреждениями,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2 02050 05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1 0205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собственности, получаемые муниципальными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1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 (в части реализации основных средств по указанному имуществу)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2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нематериальных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4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3 0105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ни, штрафы, иное возмещение ущерба по договорам гражданско-правового характера, нанесенного муниципальным учреждениям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02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возмещения ущерба при возникновении страховых случаев, когда  выгодоприобретателями по договорам страхования выступают муниципальные учреждения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727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3 0305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ранты, премии, добровольные пожертвования муниципальным учреждениям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98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2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99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0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учреждениям,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913 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 казённое  учреждение «Образование» Новоаннинского муниципального района Волгоградской област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1 05035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3 01995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оказания платных услуг (работ) получателями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3 02995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компенсации затрат бюджетов муниципальных районов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1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енежные взыскания (штрафы) и иные суммы, взыскиваемые с лиц, виновных в совершении преступлений, и в возмещение ущерба имуществу, </w:t>
                        </w:r>
                        <w:r>
                          <w:rPr>
                            <w:sz w:val="32"/>
                            <w:szCs w:val="28"/>
                          </w:rPr>
                          <w:t xml:space="preserve">зачисляемые </w:t>
                        </w:r>
                        <w:r>
                          <w:rPr>
                            <w:sz w:val="28"/>
                            <w:szCs w:val="28"/>
                          </w:rPr>
                          <w:t>в бюджеты муниципальных районов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3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страховых случаев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6 23051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3052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649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90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1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ыясненные поступления, зачисляемые в  бюджеты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5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неналоговые доходы бюджетов муниципальных районов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2022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6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на внедрение инновационных образовательных программ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42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на государственную поддержку  внедрения комплексных мер модернизации образования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 0207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совершенствование организации питания учащихся в общеобразовательных учреждениях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2105050000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6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 муниципальных районов  на проведение противоаварийных мероприятий в зданиях государственных и муниципальных общеобразовательных учреждений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214505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0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на модернизацию региональных систем общего образования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субсидии бюджетам муниципальных район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я на организацию отдыха детей в каникулярный период в лагерях дневного пребывания на базе муниципальных образовательных учреждений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207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совершенствование организации питания учащихся в общеобразовательных учреждениях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01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поощрение лучших учителей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21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венции бюджетам муниципальных районов на ежемесячное денежное вознаграждение за классное руководство 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2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выполнение передаваемых полномочий  субъектов Российской Федерации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7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я на реализацию государственных полномочий по финансовому обеспечению государственных гарантий по предоставлению общего образования за счет средств областного бюджета в соответствии с Законом  Волгоградской области от 12 декабря 2005 г. №1143-ОД «О порядке определения нормативов финансирования общеобразовательных учреждений в части расходов на реализацию общеобразовательных программ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 в соответствии с Законом Волгоградской области от 10 ноября 2005 г. № 1111-ОД «Об организации питания обучающихся (1-11 классы) в общеобразовательных учреждениях Волгоградской области»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6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я  на  реализацию  Закона  Волгоградской области от 13 апреля 2007 г.  № 1518-ОД «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»</w:t>
                        </w:r>
                      </w:p>
                    </w:tc>
                  </w:tr>
                  <w:tr>
                    <w:trPr>
                      <w:trHeight w:val="11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образований на предоставление мер социальной поддержки по оплате жилья и коммунальных услуг работникам библиотек образовательных учреждений, работающим в сельской местности, рабочих поселках (поселках городского типа) на территории Волгоградской области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 02 03028 05 0000 151 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венции бюджетам муниципальных районов на внедрение инновационных образовательных программ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02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 общеобразовательную программу дошкольного образования 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05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9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государственную поддержку внедрения комплексных мер модернизации образования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306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осуществление 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3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иными организациями остатков  субсидий прошлых лет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18 0502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из бюджетов государственных внебюджетных фонд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1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бюджет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автоном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19 0500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зврат остатков субсидий и субвенций и иных межбюджетных трансфертов, имеющих целевое назначение, прошлых лет  из бюджетов муниципальных районов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от нерезидентов в бюджеты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нерезидентами грантов для получателей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ступления от  денежных пожертвований, предоставляемых нерезидентами получателям средств бюджетов муниципальных районов 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нерезидентов в бюджеты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 государственными (муниципальными) организациями грантов для получателей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государственных (муниципальных) организаций  в бюджеты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 от негосударственных организаций в бюджеты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негосударственными организациями грантов для получателей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негосударственных организаций в бюджеты муниципальных районов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2 01050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родажи услуг, оказываемых учреждениями,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2 02050 05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1 0205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собственности, получаемые муниципальными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1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 (в части реализации основных средств по указанному имуществу)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2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нематериальных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2 02045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4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еализации активов, осуществляемой  учреждениям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3 0105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ни, штрафы, иное возмещение ущерба по договорам гражданско-правового характера, нанесенного муниципальным учреждениям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02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возмещения ущерба при возникновении страховых случаев, когда  выгодоприобретателями по договорам страхования выступают муниципальные учреждения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3 0305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ранты, премии, добровольные пожертвования муниципальным учреждениям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 03 98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3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3 99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учреждениям, находящимся в ведении органов местного самоуправления муниципальных районов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инансовый отдел Администрации Новоаннинского муниципального района Волгоградской обла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1 0203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азмещения временно свободных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1 03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>0 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центы, полученные от предоставления бюджетных кредитов внутри страны за счет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1 05035 05 0000 1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3 01995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оказания платных услуг (работ) получателями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3 02995 05 0000 13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компенсации затрат бюджетов муниципальных районов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18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енежные взыскания (штрафы)  за нарушение бюджетного законодательства (в части  бюджетов муниципальных районов)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1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енежные взыскания (штрафы) и иные суммы, взыскиваемые с лиц, виновных в совершении преступлений, и в возмещение ущерба имуществу, </w:t>
                        </w:r>
                        <w:r>
                          <w:rPr>
                            <w:sz w:val="32"/>
                            <w:szCs w:val="28"/>
                          </w:rPr>
                          <w:t xml:space="preserve">зачисляемые </w:t>
                        </w:r>
                        <w:r>
                          <w:rPr>
                            <w:sz w:val="28"/>
                            <w:szCs w:val="28"/>
                          </w:rPr>
                          <w:t>в бюджеты муниципальных районов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3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страховых случаев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 16 23051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6 23052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90050 05 0000 14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1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ыясненные поступления, зачисляемые в 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 17 0505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Прочие неналоговые доходы бюджетов муниципальных районов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 02 01001 05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1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тация бюджетам муниципальных районов на выравнивание  бюджетной обеспеченности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1003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тации бюджетам муниципальных районов на поддержку мер по обеспечению сбалансированности бюджет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100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 02 01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дотации бюджетам муниципальных район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2003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реформирование муниципальных финанс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2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субсидии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на организацию общественных работ, временного трудоустройства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1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сидия на обеспечение сбалансированности местных бюджетов 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2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я бюджетам муниципальных районов в целях поощрения достижений наилучших значений показателей деятельности органов местного самоуправления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я на создание и содержание финансовых органов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2077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 02078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ам муниципальных районов на бюджетные инвестиции для модернизации объектов коммунальной инфраструктуры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15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0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3024 05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убвенции бюджетам муниципальных районов на выполнение передаваемых полномочий  субъектов Российской Федерации 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на оплату жилищно-коммунальных услуг отдельным категориям граждан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9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я на реализацию социальных гарантий, установленных Законом Волгоградской области от 26 ноября 2004 г. № 964-ОД «О государственных социальных гарантиях молодым специалистам, работающим в областных государственных и муниципальных учреждениях, расположенных в сельских поселениях и рабочих поселках Волгоградской области»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1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я  на  реализацию  Закона  Волгоградской  области  от  26  июля 2005 г. № 1095-ОД «О наделении органов местного самоуправления муниципальных районов государственными полномочиями Волгоградской области по выравниванию уровня бюджетной обеспеченности поселений»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я бюджетам  на реализацию Закона Волгоградской области от 4 августа 2006 г. №1274-ОД «О наделении органов местного самоуправления муниципальных образований государственными полномочиями по созданию, исполнению функций и организации деятельности административных комиссий муниципальных образований»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субвенции бюджетам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 02 04012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2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( резервный фонд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4014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2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городского поселения г. Новоаннинский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 Амовского сельского поселения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6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Березовского сельского поселения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7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Бочаровского сельского поселения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8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Галушкинского сельского поселения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9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Деминского сельского поселения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0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Краснокоротковского сельского поселения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1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Новокиевского сельского поселени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2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Панфиловского сельского поселения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Полевого сельского посел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4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Староаннинского сельского поселения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5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Тростянского сельского посел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6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Филоновского сельского поселения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7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 бюджета Черкесовского сельского поселения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 04999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3</w:t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чие межбюджетные трансферты, передаваемые бюджетам муниципальных районов 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8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3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иными организациями остатков  субсидий прошлых лет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2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из бюджетов государственных внебюджетных фонд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1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бюджет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18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бюджетов муниципальных районов от возврата автоном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19 05000 05 0000 1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зврат остатков субсидий и субвенций и иных межбюджетных трансфертов, имеющих целевое назначение, прошлых лет  из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нерезидентами грантов для получателей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ступления от  денежных пожертвований, предоставляемых нерезидентами получателям средств бюджетов муниципальных районов 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1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нерезидентов в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0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возмездные поступления  от негосударственных организаций в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 государственными (муниципальными) организациями грантов для получателей средств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3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государственных (муниципальных) организаций  в бюджеты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1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негосударственными организациями грантов для получателей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20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2 04 05099 05 0000 18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безвозмездные поступления от негосударственных организаций в 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Глава  Новоаннинского                                                              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муниципального  района                                                                                    Н.С.Моисе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1"/>
        <w:gridCol w:w="239"/>
      </w:tblGrid>
      <w:tr>
        <w:trPr/>
        <w:tc>
          <w:tcPr>
            <w:tcW w:w="15131" w:type="dxa"/>
            <w:tcBorders/>
          </w:tcPr>
          <w:tbl>
            <w:tblPr>
              <w:tblW w:w="135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7939"/>
            </w:tblGrid>
            <w:tr>
              <w:trPr>
                <w:trHeight w:val="832" w:hRule="atLeast"/>
              </w:trPr>
              <w:tc>
                <w:tcPr>
                  <w:tcW w:w="557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  <w:tc>
                <w:tcPr>
                  <w:tcW w:w="79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Новоаннинско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йонной Думы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декабря  2012 г.  №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е администраторы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 Новоан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600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80"/>
              <w:gridCol w:w="10281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Ф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. Код</w:t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Администрация Новоаннинского муниципального района Волгоградской област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 01 06 01 00 05 0000 63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от продажи акций и иных форм участия в капитале, находящихся в государственной и муниципальной собственности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нансовый отде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Администрации Новоаннинского муниципального района Волгоградской области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2 00 00 05 0000 7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2 00 00 05 0000 8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3 00 00 05 0000 7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3 00 00 05 0000 8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6 05 02 05 0000 54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бюджетных кредитов другим бюджетам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6 05 02 05 0000 64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бюджетных кредитов, предоставленных  другим бюджетам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6 04 00 05 0000 8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гаранту требования бенефициара к принципалу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5 02 01 05 0000 5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 остатков денежных средств бюджетов муниципальных район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4</w:t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ток  средств на обеспечение жильем молодых семей (областной бюдже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5</w:t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ток  средств на обеспечение жильем молодых семей (федеральный бюджет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5 02 01 05 0000 6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4</w:t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ток  средств на обеспечение жильем молодых семей (областной бюджет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5</w:t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ток  средств на обеспечение жильем молодых семей (федеральный бюджет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6 06 04 05 0000 55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иных финансовых активов, находящихся в муниципальной собственности, за счет средств во временном распоряжении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 01 06 06 05 05 0000 55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иных финансовых активов, находящихся в муниципальной собственности, за счет остатков средств, полученных от приносящей доход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лава Новоан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                             Н.С.Моисеев                                      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3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декабря 2012 г.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ления доходов по основным источникам в 2013 го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бюджет Новоанн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  <w:tbl>
            <w:tblPr>
              <w:tblW w:w="1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708"/>
              <w:gridCol w:w="8624"/>
              <w:gridCol w:w="1560"/>
            </w:tblGrid>
            <w:tr>
              <w:trPr>
                <w:trHeight w:val="1333" w:hRule="atLeast"/>
                <w:cantSplit w:val="true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твержденный план 2013 год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 100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8884,4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000 101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512,4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10102000010000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512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000 105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563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00 10502000020000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893,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10503000010000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0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0800000000000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1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049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10105005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00 1110501310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441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10502505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10503505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63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10701505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2,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2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00 1120100001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3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301995050000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302995050000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4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406014100000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, которые расположены в граница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6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,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200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2305,9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2020200000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бсидии бюджетам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9531,8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2077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09,2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зификация се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13,8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детского са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95,4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2999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муниципальных районов, в том числе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922,6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обеспечение сбалансированности местных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76,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создание и содержание финансовых орга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организацию отдыха детей в каникулярный период в лагерях дневного пребывания на базе муниципальных образовате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7,6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00 2020300000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бвенции бюджетам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4997,4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3003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7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на осуществл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9,6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3022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4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38,3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3024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633,1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7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реализацию государственных полномочий Волгоградской области  по финансовому обеспечению государственных гарантий по предоставлению обще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98,4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 в соответствии с Законом Волгоградской  области  от  10 ноября  2005 г. №1111-ОД «Об организации питания обучающихся (1-11 классы) в общеобразовательных учреждениях Волгоград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1,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9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реализацию социальных гарантий, установленных  Законом Волгоградской области от 26 ноября 2004 г. № 964-ОД «О государственных социальных гарантиях молодым специалистам, работающим в областных государственных и муниципальных учреждениях, расположенных в сельских поселениях и рабочих поселках Волгоград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6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2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бюджетам  на реализацию Закона Волгоградской  области  от  27  июня  2006  г.  №1249-ОД «О наделении органов местного самоуправления отдельными государственными полномочиями Волгоградской области по созданию, исполнению функций и обеспечению деятельности муниципальных комиссий по делам несовершеннолетних и защите их прав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,6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3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бюджетам  на реализацию Закона Волгоградской  области  от  4  августа  2006 г. №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,3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7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бюджетам  на реализацию Закона Волгоградской  области  от  15  ноября 2007 г. №1557-ОД «О наделении органов местного самоуправления отдельными государственными полномочиями Волгоградской области по созданию, исполнению функций и обеспечению деятельности  органов опеки и попечи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6,3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086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Субвенция на реализацию Закона Волгоградской области от 13 августа 2007 г. №1518-ОД «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, рабочих поселках (поселках городского типа) на территории Волгоград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8535,8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Субвенция на осуществление 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902,0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предоставление мер социальной поддержки по оплате жилья и коммунальных услуг специалистам учреждений культуры, работающим в сельской местности, рабочих поселках (поселках городского типа) на территории Волгоград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564,8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предоставление мер социальной поддержки по оплате жилья и коммунальных услуг работникам библиотек образовательных учреждений, работающим в сельской местности, рабочих поселках (поселках городского типа) на территории Волгоград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000 20203027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056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Субвенции бюджетам муниципальных районов на содержание ребенка в семье опекуна и приемной семье (13104,8 тыс. руб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а также на оплату труда приемному родителю (3637,4 тыс. 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6742,2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00 20203029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8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4,2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2020400000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776,7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4014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2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том числе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2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,6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библиотека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47,4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4025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3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7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1190,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Глава  Новоаннинского                                                         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муниципального  района                                                                                    Н.С.Моисеев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декабря    2012 года 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доходов по основным источникам в 2014-2015 год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бюджет Новоанн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  <w:tbl>
            <w:tblPr>
              <w:tblW w:w="1467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708"/>
              <w:gridCol w:w="7873"/>
              <w:gridCol w:w="1417"/>
              <w:gridCol w:w="1560"/>
            </w:tblGrid>
            <w:tr>
              <w:trPr>
                <w:trHeight w:val="1244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твержденный план 2014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твержденный план 2015 год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 100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6593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73165,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000 101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2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651,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10102000010000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2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651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000 105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98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3423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10502000020000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13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375,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10503000010000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8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0800000000000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1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32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38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10105005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0 1110501310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1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10502505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0 1110503505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6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63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10701505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,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2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20100001000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3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301995050000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чие доходы от оказания платных услуг (работ) получателями средств бюджетов муниципальных район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302995050000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4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406014100000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, которые расположены в граница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00 116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,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2000000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0945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0974,3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2020200000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бсидии бюджетам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555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555,7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2999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муниципальных районов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5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5,7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я на обеспечение сбалансированности местных бюджет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7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76,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создание и содержание финансовых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7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организацию отдыха детей в каникулярный период в лагерях дневного пребывания на базе муниципальных образователь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0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0,7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2020300000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бвенции бюджетам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5299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5328,9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3003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7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на осуществл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5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9,3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00 20203022050000151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4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80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22,5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3024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777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760,7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7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я на реализацию государственных полномочий Волгоградской области  по финансовому обеспечению государственных гарантий по предоставлению общего образова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815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98,4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 в соответствии с Законом Волгоградской  области  от  10 ноября  2005 г. №1111-ОД «Об организации питания обучающихся (1-11 классы) в общеобразовательных учреждениях Волгогра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1,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9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реализацию социальных гарантий, установленных  Законом Волгоградской области от 26 ноября 2004 г. № 964-ОД «О государственных социальных гарантиях молодым специалистам, работающим в областных государственных и муниципальных учреждениях, расположенных в сельских поселениях и рабочих поселках Волгогра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6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2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бюджетам  на реализацию Закона Волгоградской  области  от  27  июня  2006  г.  №1249-ОД «О наделении органов местного самоуправления отдельными государственными полномочиями Волгоградской области по созданию, исполнению функций и обеспечению деятельности муниципальных комиссий по делам несовершеннолетних и защите их прав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,6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3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бюджетам  на реализацию Закона Волгоградской  области  от  4  августа  2006 г. №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,3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7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бюджетам  на реализацию Закона Волгоградской  области  от  15  ноября 2007 г. №1557-ОД «О наделении органов местного самоуправления отдельными государственными полномочиями Волгоградской области по созданию, исполнению функций и обеспечению деятельности  органов опеки и попечитель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6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6,3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086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Субвенция на реализацию Закона Волгоградской области от 13 августа 2007 г. №1518-ОД «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, рабочих поселках (поселках городского типа) на территории Волгогра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8535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8535,8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Субвенция на осуществление 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902,0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902,0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предоставление мер социальной поддержки по оплате жилья и коммунальных услуг специалистам учреждений культуры, работающим в сельской местности, рабочих поселках (поселках городского типа) на территории Волгогра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692,4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692,4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предоставление мер социальной поддержки по оплате жилья и коммунальных услуг работникам библиотек образовательных учреждений, работающим в сельской местности, рабочих поселках (поселках городского типа) на территории Волгогра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2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000 20203027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056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Субвенции бюджетам муниципальных районов на содержание ребенка в семье опекуна и приемной семье (13104,8 тыс. руб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а также на оплату труда приемному родителю (3637,4 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6742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6742,2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00 20203029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8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4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4,2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2020400000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9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9,7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040250500001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3</w:t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7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6883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414139,3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eastAsia="ar-SA"/>
        </w:rPr>
        <w:t xml:space="preserve">Глава  Новоаннинского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 района                                                                                    Н.С.Моис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декабря 2012 г.  №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 бюджета Новоаннинского муниципального района на 2013, </w:t>
      </w:r>
    </w:p>
    <w:p>
      <w:pPr>
        <w:pStyle w:val="Normal"/>
        <w:jc w:val="center"/>
        <w:rPr/>
      </w:pPr>
      <w:r>
        <w:rPr>
          <w:sz w:val="28"/>
          <w:szCs w:val="28"/>
        </w:rPr>
        <w:t>2014 и 2015 г.г.</w:t>
      </w:r>
    </w:p>
    <w:p>
      <w:pPr>
        <w:pStyle w:val="23"/>
        <w:spacing w:lineRule="auto" w:line="240"/>
        <w:ind w:left="144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84"/>
        <w:gridCol w:w="1440"/>
        <w:gridCol w:w="1562"/>
        <w:gridCol w:w="1318"/>
      </w:tblGrid>
      <w:tr>
        <w:trPr>
          <w:trHeight w:val="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1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3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4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47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3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3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3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0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8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6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497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31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31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1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9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1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9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62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51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344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5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848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997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63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68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8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1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4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6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7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0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959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45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8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3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1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58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29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5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2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6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, материнства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6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6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66,4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0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12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119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688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139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анн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Н.С.Моисеев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декабря  2012 г.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роек 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, реконструкции и техниче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вооружения для муниципальных нужд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903"/>
        <w:gridCol w:w="1546"/>
      </w:tblGrid>
      <w:tr>
        <w:trPr>
          <w:trHeight w:val="9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аз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3,8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зовское сельское поселение, 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7,5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ый газопровод в х.Поповский областной бюджет,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инское сельское поселение, 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17,9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ый газопровод в х.Вихляевский областной бюджет,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ый газопровод в х.Мартыновский областной бюджет,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8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ый газопровод в х.Деминский и х.Косовский областной бюджет,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,4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кесовское сельское поселение, 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48,4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ый газопровод в х.Рог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9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ые газопроводы среднего и низкого давления в х.Черкесовский 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4,5</w:t>
            </w:r>
          </w:p>
        </w:tc>
      </w:tr>
      <w:tr>
        <w:trPr>
          <w:trHeight w:val="3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5,4</w:t>
            </w:r>
          </w:p>
        </w:tc>
      </w:tr>
      <w:tr>
        <w:trPr>
          <w:trHeight w:val="4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85 мест по ул.Пионерской, д. 111 в г. Новоанни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295,4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00,0</w:t>
            </w:r>
          </w:p>
        </w:tc>
      </w:tr>
      <w:tr>
        <w:trPr>
          <w:trHeight w:val="4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анн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Н.С.Моисеев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екабря  2012 г.  №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троек 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реконструкции  и технического перевоору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нужд 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тыс. рублей                  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272"/>
        <w:gridCol w:w="1395"/>
        <w:gridCol w:w="1485"/>
      </w:tblGrid>
      <w:tr>
        <w:trPr>
          <w:trHeight w:val="9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аз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анн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Н.С.Моисеев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6"/>
      </w:tblGrid>
      <w:tr>
        <w:trPr>
          <w:trHeight w:val="1411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нн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Ду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декабря  2012 г.  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игнований  на реализацию районных 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программ  на 2013, 2014 и  2015</w:t>
      </w:r>
      <w:r>
        <w:rPr/>
        <w:t xml:space="preserve"> г.г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222"/>
        <w:gridCol w:w="638"/>
        <w:gridCol w:w="557"/>
        <w:gridCol w:w="557"/>
        <w:gridCol w:w="702"/>
        <w:gridCol w:w="1353"/>
        <w:gridCol w:w="1341"/>
        <w:gridCol w:w="1276"/>
      </w:tblGrid>
      <w:tr>
        <w:trPr>
          <w:trHeight w:val="330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ть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ход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домств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руб.</w:t>
            </w:r>
          </w:p>
        </w:tc>
      </w:tr>
      <w:tr>
        <w:trPr>
          <w:trHeight w:val="1106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йонная целевая программа </w:t>
            </w:r>
            <w:r>
              <w:rPr>
                <w:b/>
                <w:sz w:val="28"/>
                <w:szCs w:val="28"/>
              </w:rPr>
              <w:t>«Комплексная безопасность образовательных учреждений Новоаннинского муниципального района Волгоградской области  на 2009-2012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,0</w:t>
            </w:r>
          </w:p>
        </w:tc>
      </w:tr>
      <w:tr>
        <w:trPr>
          <w:trHeight w:val="156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КУ «ОБРАЗОВАНИЕ»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30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йонная целевая программа </w:t>
            </w:r>
            <w:r>
              <w:rPr>
                <w:b/>
                <w:sz w:val="28"/>
                <w:szCs w:val="28"/>
              </w:rPr>
              <w:t>«Развитие автомобильных дорог общего пользования местного значения и улично-дорожной сети в Новоаннинском муниципальном районе Волгоградской области на 2012-2014 гг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йонная целевая програ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народных художественных промыслов Новоаннинского муниципального района Волгоградской области  на 2011- 2013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КУ «МОЛОДЕЖНОЙ ПОЛИТИКИ, КУЛЬТУРЫ И СПОРТА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нематограф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оддержке и развитию культуры, искусства и кинематограф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йонная целевая программа «</w:t>
            </w:r>
            <w:r>
              <w:rPr>
                <w:b/>
                <w:sz w:val="28"/>
                <w:szCs w:val="28"/>
              </w:rPr>
              <w:t>Профилактика правонарушений на  территории Новоаннинского муниципального района 2012-2014 г.г.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95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айонная целевая программа </w:t>
            </w:r>
            <w:r>
              <w:rPr>
                <w:b/>
                <w:sz w:val="28"/>
                <w:szCs w:val="28"/>
              </w:rPr>
              <w:t>«Развитие  малого и среднего         предпринимательства в Новоаннинском муниципальном районе Волгоградской области на 2010-2013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0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йонная целевая программа «</w:t>
            </w:r>
            <w:r>
              <w:rPr>
                <w:b/>
                <w:sz w:val="28"/>
                <w:szCs w:val="28"/>
              </w:rPr>
              <w:t>Профилактика наркомании на  территории Новоаннинского муниципального района 2012-2013г.г.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КУ «МОЛОДЕЖНОЙ ПОЛИТИКИ, КУЛЬТУРЫ И СПОРТА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йонная целевая программа </w:t>
            </w:r>
            <w:r>
              <w:rPr>
                <w:b/>
                <w:sz w:val="28"/>
                <w:szCs w:val="28"/>
              </w:rPr>
              <w:t>«Развитие ТОС Новоаннинского района Волгоградской области на 2011-2013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йонная целевая программа </w:t>
            </w:r>
            <w:r>
              <w:rPr>
                <w:b/>
                <w:sz w:val="28"/>
                <w:szCs w:val="28"/>
              </w:rPr>
              <w:t>«Газификация населенных пунктов и строительство, реконструкция котельных на газовом топливе Новоаннинского муниципального района Волгоградской области в 2011-2013 гг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, 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айонная целевая программа </w:t>
            </w:r>
            <w:r>
              <w:rPr>
                <w:b/>
                <w:sz w:val="28"/>
                <w:szCs w:val="28"/>
              </w:rPr>
              <w:t>«Духовно-нравственное воспитание детей, подростков и молодежи Новоаннинского муниципального района Волгоградской области на 2012-2014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 «ОБРАЗОВАНИЕ» 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КУ « МОЛОДЕЖНОЙ ПОЛИТИКИ, КУЛЬТУРЫ И СПОРТА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йонная целевая программа</w:t>
            </w:r>
            <w:r>
              <w:rPr>
                <w:b/>
                <w:sz w:val="28"/>
                <w:szCs w:val="28"/>
              </w:rPr>
              <w:t xml:space="preserve"> «Повышение качества предоставления государственных и муниципальных услуг, путем создания многофункционального центра предоставления государственных и муниципальных услуг на территории Новоаннинского муниципального района Волгоградской области на 2012-2014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йонная целевая программа</w:t>
            </w:r>
            <w:r>
              <w:rPr>
                <w:b/>
                <w:sz w:val="28"/>
                <w:szCs w:val="28"/>
              </w:rPr>
              <w:t xml:space="preserve"> «Поддержка государственной и иной службы казачьих обществ Новоаннинского муниципального района на 2012-2015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4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 « МОЛОДЕЖНОЙ ПОЛИТИКИ, КУЛЬТУРЫ И СПОР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 «ОБРАЗОВАНИЕ» 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4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4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4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Районная целевая программа </w:t>
            </w:r>
            <w:r>
              <w:rPr>
                <w:b/>
                <w:sz w:val="28"/>
                <w:szCs w:val="28"/>
              </w:rPr>
              <w:t>«Обеспечение безопасности граждан на водных объектах Новоаннинского муниципального района Волгоградской области на  2013-2015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Районная целевая программа </w:t>
            </w:r>
            <w:r>
              <w:rPr>
                <w:b/>
                <w:sz w:val="28"/>
                <w:szCs w:val="28"/>
              </w:rPr>
              <w:t>«Формирование доступной среды жизнедеятельности для инвалидов и маломобильных групп населения в Новоаннинском районе Волгоградской области на 2013-2015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 « МОЛОДЕЖНОЙ ПОЛИТИКИ, КУЛЬТУРЫ И СПОР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 «ОБРАЗОВАНИЕ» 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йонным целевым программ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8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дошкольного образования Новоаннинского муниципального района на 2012-2014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00001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21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9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1419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 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295</w:t>
            </w:r>
            <w:r>
              <w:rPr>
                <w:sz w:val="26"/>
                <w:szCs w:val="26"/>
              </w:rPr>
              <w:t>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районный бюджет софинансир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КУ «ОБРАЗОВАНИЕ»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0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001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7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7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«Развитие системы школьного образования Новоаннинского муниципального района Волгоградской области на 2013-2015 гг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4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2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КУ «ОБРАЗОВАНИЕ»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4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2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4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2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4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2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«Совершенствование организации питания детей в образовательных учреждениях Новоаннинского муниципального района на 2012-2014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 «ОБРАЗОВАНИЕ»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«Оздоровление экологической обстановки на территории Новоаннинского муниципального района Волгоградской области на 2013-2015 гг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 «ОБРАЗОВАНИЕ»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«Развитие образования в сфере искусства в муниципальном образовании «Новоаннинский район» Волгоградской области на 2012-2014 годы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КУ «МОЛОДЕЖНОЙ ПОЛИТИКИ, КУЛЬТУРЫ И СПОРТА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«Реализация и развитие молодежной политики на территории Новоаннинского муниципального района Волгоградской области на 2012-2014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КУ  «МОЛОДЕЖНОЙ ПОЛИТИКИ,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 СПОРТА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«Развитие культуры и искусства на территории Новоаннинского муниципального района Волгоградской области на 2012-2014 годы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КУ  «МОЛОДЕЖНОЙ ПОЛИТИКИ, КУЛЬТУРЫ И СПОРТА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, дома культуры, другие учреждения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7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7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0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7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азен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едомственная целевая программа </w:t>
            </w:r>
            <w:r>
              <w:rPr>
                <w:b/>
                <w:sz w:val="28"/>
                <w:szCs w:val="28"/>
              </w:rPr>
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87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98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87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86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6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6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Й ОТДЕЛ АДМИНИСТРАЦИИ НОВОАНН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(областной бюдже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Ведомственная целевая программа </w:t>
            </w:r>
            <w:r>
              <w:rPr>
                <w:b/>
                <w:sz w:val="28"/>
                <w:szCs w:val="28"/>
              </w:rPr>
              <w:t>«Повышение эффективности деятельности МКУ «Хозяйственная служба» Администрации Новоаннинского муниципального района Волгоградской области на 2013-2015 гг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ДМИНИСТРАЦИЯ НОВОАННИНСКОГО МУНИЦИПАЛЬНОГО РАЙОНА ВОЛГОГРА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едомственным целевым программ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7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40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Новоан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Н.С.Моисеев</w:t>
      </w:r>
    </w:p>
    <w:p>
      <w:pPr>
        <w:pStyle w:val="Normal"/>
        <w:tabs>
          <w:tab w:val="clear" w:pos="708"/>
          <w:tab w:val="left" w:pos="5100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1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  <w:tab w:val="right" w:pos="93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5895" w:leader="none"/>
                <w:tab w:val="right" w:pos="9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 решению Новоаннинской </w:t>
            </w:r>
          </w:p>
          <w:p>
            <w:pPr>
              <w:pStyle w:val="Normal"/>
              <w:tabs>
                <w:tab w:val="clear" w:pos="708"/>
                <w:tab w:val="left" w:pos="6675" w:leader="none"/>
                <w:tab w:val="right" w:pos="9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йон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декабря 2012 г. 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БЮДЖЕТА НОВОАННИНСКОГО МУНИЦИПАЛЬНОГО РАЙОНА ПО ГЛАВНЫМ РАСПОРЯДИТЕЛЯМ БЮДЖЕТ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778"/>
              <w:gridCol w:w="695"/>
              <w:gridCol w:w="558"/>
              <w:gridCol w:w="520"/>
              <w:gridCol w:w="1366"/>
              <w:gridCol w:w="636"/>
              <w:gridCol w:w="1540"/>
            </w:tblGrid>
            <w:tr>
              <w:trPr>
                <w:trHeight w:val="300" w:hRule="atLeast"/>
              </w:trPr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60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ая  классификации расходов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ный распорядитель, распорядитель средств</w:t>
                  </w:r>
                </w:p>
              </w:tc>
              <w:tc>
                <w:tcPr>
                  <w:tcW w:w="4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евая статья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сход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ыс. руб.</w:t>
                  </w:r>
                </w:p>
              </w:tc>
            </w:tr>
            <w:tr>
              <w:trPr>
                <w:trHeight w:val="2025" w:hRule="atLeast"/>
                <w:cantSplit w:val="true"/>
              </w:trPr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Администрация Новоаннинского муниципального район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3111,9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64450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Ф и муниципального  образов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180</w:t>
                  </w:r>
                  <w:r>
                    <w:rPr>
                      <w:b/>
                      <w:sz w:val="28"/>
                      <w:szCs w:val="28"/>
                    </w:rPr>
                    <w:t>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0,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2 03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180,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3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1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2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«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2 04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002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02 04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2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органами местного самоуправления и казё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95 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11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«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2 11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0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02 11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431,7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3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83,2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2 04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9286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86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административную комиссию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,3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комиссию по делам несовершеннолетних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организацию деятельности  органов опеки и попечительств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6,3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по хранению, комплектованию, учету и использованию документов архивного фонд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органами местного самоуправления и казё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95 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5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15,5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2 04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3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органами местного самоуправления и казё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95 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контрольно-счетной палаты муниципального образования и его заместит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25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2 25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8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02 25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17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 05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7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 05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7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384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 3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9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 3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9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ЗАГС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 3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9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 в том числе: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 проведение праздника сельского хозяйств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 проведение празднования 85-летия району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 празднование 70-летия победы в Сталинградской битв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 материальное вознаграждение к почетной грамоте и благодарственному письму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 членские взносы в ассоциацию местных влас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 наказы избирателей к депутатам Новоаннинской районной Думы и главе Новоаннинского район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3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азён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3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Повышение эффективности деятельности МКУ «Хозяйственная служба» Администрации Новоаннинского муниципального района Волгоградской области на 2013-2015 гг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93 99 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19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3 99 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Целевые программы муниципальных образований.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021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рофилактика правонарушений на территории Новоаннинского муниципального района Волгоградской области в 2012-2014 годах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0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0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ТОС Новоаннинского района Волгоградской области» на 2011-2013г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овышение качества предоставления гос. и мун. услуг путем создания многофункц. центра предоставления гос. и мун. услуг на территории Новоаннинского муниципального района  Волгоградской области на 2012-2014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366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6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Обеспечение безопасности граждан на водных объектах Новоаннинского муниципального района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5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5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92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92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 01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2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 01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2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автомобильных дорог общего пользования местного значения и улично-дорожной сети в Новоаннинском муниципальном районе Волгоградской области на 2012-2014 г.г.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95 03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 малого  и среднего предпринимательства в Новоаннинском муниципальном районе Волгоградской области на 2010-2013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313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313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Газификация населенных пунктов и строительство, реконструкция котельных на газовом топливе Новоаннинского муниципального района Волгоградской области в 2011-2013 гг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1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3313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финансирование объектов капитального строительства собственности муниципальных образований газификация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 09 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13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финансиров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 09 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13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сидии на бюджетные инвестиции в объекты кап.строительства собственности мун.образований газификация сел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22 09 03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13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храна окружающей сред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55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храна объектов растительного и животного мира среды их обит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55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оохранные учрежд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5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Оздоровление экологической обстановки на территории Новоаннинского муниципального района Волгоградской области на 2013-2015 гг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11 99 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55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5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195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дошкольного образования  Новоаннинского муниципального района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902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20 00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4195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ое образова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 00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95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ные инвестиции в объекты капитального строительства, собственности муниципальных образований за счет средств областного бюджета (строительство детского сада на 185 мест по ул. Пионерской 111д в г. Новоаннинском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 00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95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за счет средств районного бюджет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 00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065,3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01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91 01 00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923,1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4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4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оплату ЖКУ специалистам учреждений культуры в сельской местност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4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4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38,3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4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00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38,3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предоставление субсидий на оплату ЖКУ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5 48 00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78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4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предоставление субсидий на оплату ЖКУ работникам культур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4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,1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742,2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885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содержание ребенка в семье опекун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награждение приемных родител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7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7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содержание ребенка в семье опекун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7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19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19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содержание ребенка в семье опекун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3 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19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левидение и радиовеща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радиокомпании и телеорганизаци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 8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автоном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 8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иодическая печать и издательств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еские издания, учрежденные органами исполнительной власт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 8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автоном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 88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. Муниципальное казенное учреждение «Молодежной политики, культуры и спорта»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197,1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67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73</w:t>
                  </w:r>
                  <w:r>
                    <w:rPr>
                      <w:b/>
                      <w:sz w:val="28"/>
                      <w:szCs w:val="28"/>
                    </w:rPr>
                    <w:t>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е образова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694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образования в сфере искусства в муниципальном образовании «Новоаннинский район»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23 00 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9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 00 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 77 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 77 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Формирование доступной среды жизнедеятельности для инвалидов и маломобильных групп населения в Новоаннинском районе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0</w:t>
                  </w:r>
                  <w:r>
                    <w:rPr>
                      <w:b/>
                      <w:sz w:val="28"/>
                      <w:szCs w:val="28"/>
                    </w:rPr>
                    <w:t>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828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еализация и развитие молодежной политики на территории Новоаннинского муниципального района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30 00 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8953.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1 00 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3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1 77 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3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1 77 6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3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2 00 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77 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77 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рофилактика наркомании на территории Новоаннинского муниципального района на 2012-2013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0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2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0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йонная целевая программа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«Духовно-нравственное воспитание детей, подростков и молодежи  Новоаннинского муниципального района на 2012-2014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Формирование доступной среды жизнедеятельности для инвалидов и маломобильных групп населения в Новоаннинском районе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170,1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454,1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культуры  и  искусства на территории Новоаннинского муниципального района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 00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21329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ворцы, дома культуры, другие учреждения культуры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0 00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5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 77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 77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зеи и постоянные выставк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1 00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4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 77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 77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 00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845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2 99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45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казё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2 99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45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за счет переданных полномочий посел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2 99 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47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Формирование доступной среды жизнедеятельности для инвалидов и маломобильных групп населения в Новоаннинском районе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казё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 в сфере культуры, кинематографии и С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40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9,7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7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7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сидии на комплектование книжных фондов библиотек МУ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7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16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00 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органами местного самоуправления и казё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95 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народных художественных промыслов Новоаннинского муниципального района Волгоградской области на 2011 – 2013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0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16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0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оддержка государственной и иной службы казачьих обществ Новоаннинского муниципального района на 2012-2015 годы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мощь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работникам казен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оплату ЖКУ специалистам учреждений культуры работающим и проживающим в сельской местност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5 86 00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9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9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органами местного самоуправления и казё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95 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 Муниципальное казенное учреждение «Образование» Новоаннинского муниципального района Волгоградской област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0092,3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храна окружающей сред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храна объектов растительного и животного мира среды их обит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оохранные мероприят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 01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«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Оздоровление экологической обстановки на территории Новоаннинского муниципального района Волгоградской области на 2013-2015 гг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10 01 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 01 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101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ние</w:t>
                    <w:tab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966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школьное образова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0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дошкольного образования  Новоаннинского муниципального района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913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20 00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80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е дошкольные учрежд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 00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 77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 77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е образова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3033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505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азён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8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системы школьного образования Новоаннинского муниципального района Волгоградской области на 2013-2015 гг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421 99 20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027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99 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7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образовательный процесс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4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питание детей из малоимущих сем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убвенции на реализацию соц. Гарантий молодым специалистам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green"/>
                    </w:rPr>
                  </w:pPr>
                  <w:r>
                    <w:rPr>
                      <w:sz w:val="28"/>
                      <w:szCs w:val="28"/>
                      <w:highlight w:val="green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7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green"/>
                    </w:rPr>
                  </w:pPr>
                  <w:r>
                    <w:rPr>
                      <w:sz w:val="28"/>
                      <w:szCs w:val="28"/>
                    </w:rPr>
                    <w:t>181200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витие системы школьного образования Новоаннинского муниципального района Волгоградской области на 2013-2015 гг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green"/>
                    </w:rPr>
                  </w:pPr>
                  <w:r>
                    <w:rPr>
                      <w:sz w:val="28"/>
                      <w:szCs w:val="28"/>
                      <w:highlight w:val="green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21 77 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981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green"/>
                    </w:rPr>
                  </w:pPr>
                  <w:r>
                    <w:rPr>
                      <w:sz w:val="28"/>
                      <w:szCs w:val="28"/>
                      <w:highlight w:val="green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7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383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образовательный процесс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7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071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венции на питание детей из малоимущих сем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7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7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убвенции на реализацию соц. Гарантий молодым специалистам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7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green"/>
                    </w:rPr>
                  </w:pPr>
                  <w:r>
                    <w:rPr>
                      <w:sz w:val="28"/>
                      <w:szCs w:val="28"/>
                      <w:highlight w:val="green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7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78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Совершенствование организации питания детей в образовательных учреждениях Новоаннинского муниципального района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21 00 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образовани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00 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77 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 77 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3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548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бюджет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 7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8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 77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8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57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здоровительной компании де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7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доровление де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7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7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сидии на оздоровление дете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7,6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70</w:t>
                  </w:r>
                  <w:r>
                    <w:rPr>
                      <w:b/>
                      <w:sz w:val="28"/>
                      <w:szCs w:val="28"/>
                    </w:rPr>
                    <w:t>54,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135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3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99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3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йонные целевые программ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95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91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муниципальных образований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Комплексная безопасность образовательных учреждений Новоаннинского муниципального района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0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Духовно-нравственное воспитание детей, подростков и молодежи  Новоаннинского муниципального района на 2012-2014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2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ая целев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оддержка государственной и иной службы казачьих обществ Новоаннинского муниципального района на 2012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64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Формирование доступной среды жизнедеятельности для инвалидов и маломобильных групп населения в Новоаннинском районе Волгоградской области на 2013-2015 годы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 1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372,3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548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мощь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8,1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8,1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8,1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счет субвенции на оплату ЖКУ работников библиотек образовательных  учреждений, работающих и проживающих в сельской местности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плату жилья, коммунальных услуг и электрического отопления жилья педагогических работников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 86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5,8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24,2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20 00 00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4,2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4,2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4,2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убвенции на компенсацию части род. Плат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1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4,2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4. Финансовый отдел Администрации Новоаннинского муниципального района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0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омственная целевая программ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2 04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9,0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убсидии на содержание финорган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04 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789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  Новоанни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района                                                            Н.С.Моисе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6818"/>
      </w:tblGrid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декабря 2012 г. №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ОВОАННИНСКОГО МУНИЦИПАЛЬНОГО РАЙОНА ПО ГЛАВНЫМ РАСПОРЯ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СРЕДСТВ  НА 2014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4"/>
        <w:gridCol w:w="720"/>
        <w:gridCol w:w="540"/>
        <w:gridCol w:w="540"/>
        <w:gridCol w:w="1440"/>
        <w:gridCol w:w="720"/>
        <w:gridCol w:w="2131"/>
        <w:gridCol w:w="1985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, распорядитель средств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 классификации рас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</w:t>
            </w:r>
          </w:p>
        </w:tc>
      </w:tr>
      <w:tr>
        <w:trPr>
          <w:trHeight w:val="202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дминистрация Новоаннинского муниципальн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8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8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/>
                <w:i/>
                <w:sz w:val="28"/>
                <w:szCs w:val="28"/>
              </w:rPr>
              <w:t>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 03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0,0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 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органами местного самоуправления и казё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 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 11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3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2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2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административную комисс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комиссию по делам несовершеннолетн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организацию деятельности  органов опеки и попеч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по хранению, комплектованию, учету и использованию документов архивного фон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органами местного самоуправления и казё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органами местного самоуправления и казё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 25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5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ЗАГ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других обязательств государ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проведение праздника сельского хозя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материальное вознаграждение к почетной грамоте и благодарственному пись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членские взносы в ассоциацию местных влас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наказы избирателей к депутатам Новоаннинской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е Новоаннинского муниципальн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азё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Повышение эффективности деятельности МКУ «Хозяйственная служба» Администрации Новоаннинского муниципального района Волгоградской области на 2013-2015 гг 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3 99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3 99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</w:t>
            </w:r>
            <w:r>
              <w:rPr>
                <w:b/>
                <w:i/>
                <w:sz w:val="28"/>
                <w:szCs w:val="28"/>
              </w:rPr>
              <w:t>«Профилактика правонарушений на территории Новоаннинского района Волгоградской области на 2012-2014г.г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</w:t>
            </w:r>
            <w:r>
              <w:rPr>
                <w:b/>
                <w:i/>
                <w:sz w:val="28"/>
                <w:szCs w:val="28"/>
              </w:rPr>
              <w:t>«Повышение качества предоставления государственных и муниципальных услуг путем создания многофункционального Центра предоставления государственных и муниципальных услуг на территории Новоаннинского муниципального района  Волгоградской области на 2012-2014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</w:t>
            </w:r>
            <w:r>
              <w:rPr>
                <w:b/>
                <w:i/>
                <w:sz w:val="28"/>
                <w:szCs w:val="28"/>
              </w:rPr>
              <w:t>«Обеспечение безопасности граждан на водных объектах Новоаннинского муниципального района Волгоградской области на 2013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</w:t>
            </w:r>
            <w:r>
              <w:rPr>
                <w:b/>
                <w:i/>
                <w:sz w:val="28"/>
                <w:szCs w:val="28"/>
              </w:rPr>
              <w:t>«Развитие автомобильных дорог общего пользования местного значения и улично-дорожной сети в Новоаннинском муниципальном районе Волгоградской области на 2012-2014 г.г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6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69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 среды их обит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Оздоровление экологической обстановки на территории Новоаннинского муниципального района Волгоградской области на 2013-2015 гг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1 99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1 99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47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оплату ЖКУ специалистам учреждений культуры в сельской мест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4</w:t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предоставление субсидий на оплату Ж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48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убвенции на предоставление субсидий на оплату ЖК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содержание ребенка в семье опеку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ых роди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содержание ребенка в семье опеку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содержание ребенка в семье опеку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униципальное казенное учреждение «Молодежной политики, культуры и спорта» Новоаннинского муниципального района Волгоград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5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9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3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35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азвитие образования в сфере искусства в муниципальном образовании «Новоаннинский район» Волгоградской области на 2013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3 00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3 00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3 77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3 77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</w:t>
            </w:r>
            <w:r>
              <w:rPr>
                <w:b/>
                <w:i/>
                <w:sz w:val="28"/>
                <w:szCs w:val="28"/>
              </w:rPr>
              <w:t>«Формирование доступной среды жизнедеятельности для инвалидов и маломобильных групп населения в Новоаннинском районе Волгоградской области на 2013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еализация и развитие молодежной политики на территории Новоаннинского муниципального района Волгоградской области на 2013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0 00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4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31 00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1 77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3 77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32 00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2 77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2 77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Духовно-нравственное воспитание детей, подростков и молодежи  Новоаннинского муниципального района на 2012-2014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5 1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</w:t>
            </w:r>
            <w:r>
              <w:rPr>
                <w:b/>
                <w:i/>
                <w:sz w:val="28"/>
                <w:szCs w:val="28"/>
              </w:rPr>
              <w:t>«Формирование доступной среды жизнедеятельности для инвалидов и маломобильных групп населения в Новоаннинском районе Волгоградской области на 2013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3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</w:t>
            </w:r>
            <w:r>
              <w:rPr>
                <w:b/>
                <w:i/>
                <w:sz w:val="28"/>
                <w:szCs w:val="28"/>
              </w:rPr>
              <w:t>«Формирование доступной среды жизнедеятельности для инвалидов и маломобильных групп населения в Новоаннинском районе Волгоградской области на 2013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ё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азвитие культуры и искусства на территории Новоаннинского муниципального района Волгоградской области на 2013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0 00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en-US"/>
              </w:rPr>
              <w:t>590</w:t>
            </w:r>
            <w:r>
              <w:rPr>
                <w:b/>
                <w:i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орцы, дома культуры, другие учреждения культу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40 00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0 77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0 77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41 00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1 77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7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42 00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2 99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казё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2 99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сфере культуры, кинематографии и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и на комплектование книжных фондов библиотек 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оддержка государственной и иной службы казачьих обществ Новоаннинского муниципального района на 2012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5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оплату ЖКУ специалистам учреждений культуры работающим и проживающим в сельской мест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86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ниципальное казенное учреждение «Образование» Новоаннинского муниципального района Волгоград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1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1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73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азвитие дошкольного образования Новоаннинского муниципального района на 2013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8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0 77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0 77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8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2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4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4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Развитие системы школьного образования Новоаннинского муниципального района Волгоградской области на 2013-2015 гг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образовательный проце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питание детей из малоимущих 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реализацию соц. гарантий молодым специалист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9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Развитие системы школьного образования Новоаннинского муниципального района Волгоградской области на 2013-2015 гг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 77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4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38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образовательный проце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1 7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2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питание детей из малоимущих 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1 7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реализацию соц. гарантий молодым специалист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1 7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овершенствование организации питания детей в образовательных учреждениях Новоаннинского муниципального района на 2012-2014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 00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1 77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1 77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1 77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3 7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3 7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омпании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и на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муниципальных образований </w:t>
            </w:r>
            <w:r>
              <w:rPr>
                <w:b/>
                <w:i/>
                <w:sz w:val="28"/>
                <w:szCs w:val="28"/>
              </w:rPr>
              <w:t>«Комплексная безопасность образовательных учреждений Новоаннинского муниципального района Волгоградской области на 2014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Духовно-нравственное воспитание детей, подростков и молодежи  Новоаннинского муниципального района на 2012-2014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оддержка государственной и иной службы казачьих обществ Новоаннинского муниципального района на 2012-2015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5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2,3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548</w:t>
            </w:r>
            <w:r>
              <w:rPr>
                <w:b/>
                <w:sz w:val="28"/>
                <w:szCs w:val="28"/>
              </w:rPr>
              <w:t>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8,1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убвенции на оплату ЖКУ работников библиотек и медицинских работников образовательных  учреждений, работающих и проживающих в сельской местност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по оплате жилья, коммунальных услуг и электрического отопления жилья педагогических работ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на компенсацию части род. пл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Финансовый отдел Администрации Новоаннинского муниципального райо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89,0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i/>
                <w:sz w:val="28"/>
                <w:szCs w:val="28"/>
              </w:rPr>
              <w:t>«Повышение эффективности деятельности органов исполнительной, законодательной власти и контрольно-счетных органов Новоаннинского муниципального района Волгоградской области на 2013-2015 гг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и на содержание финорга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Глава  Новоаннинского                                                                </w:t>
      </w:r>
    </w:p>
    <w:p>
      <w:pPr>
        <w:sectPr>
          <w:type w:val="nextPage"/>
          <w:pgSz w:orient="landscape" w:w="16838" w:h="11906"/>
          <w:pgMar w:left="2880" w:right="539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 района                                                                        Н.С.Моис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декабря  2012 г.  №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едоставления бюджетных кредитов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64"/>
        <w:gridCol w:w="2816"/>
        <w:gridCol w:w="2491"/>
        <w:gridCol w:w="381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редит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юдж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5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кры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х кассовых разрывов, возникающих при исполнении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, связанных с ликвидацией последствий стихийных бедств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еделах 2013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ставки рефинансирования ЦБ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 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                -4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Глава Новоаннинского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</w:t>
        <w:tab/>
        <w:tab/>
        <w:tab/>
        <w:tab/>
        <w:tab/>
        <w:tab/>
        <w:t>Н.С.Моисее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декабря  2012 г.  №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едоставления бюджетных кредитов на 2014-2015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23"/>
        <w:gridCol w:w="2634"/>
        <w:gridCol w:w="2491"/>
        <w:gridCol w:w="2243"/>
        <w:gridCol w:w="1084"/>
        <w:gridCol w:w="99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редит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юдж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25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кры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х кассовых разрывов, возникающих при исполнении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, связанных с ликвидацией последствий стихийных бедств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ового 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2 ставки рефинансирования ЦБ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4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Глава Новоаннинского</w:t>
      </w:r>
    </w:p>
    <w:p>
      <w:pPr>
        <w:sectPr>
          <w:type w:val="nextPage"/>
          <w:pgSz w:orient="landscape" w:w="16838" w:h="11906"/>
          <w:pgMar w:left="539" w:right="72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>Н.С.Моисеев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декабря  2012 г. 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Новоаннинского 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лгоградской области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Новоаннинского муниципального района Волгоградской области вправе привлекать муниципальные займы, осуществляемые путем выпуска ценных бумаг Новоаннинского муниципального района и кредиты, привлекаемые от других бюджетов бюджетной системы Российской Федерации, кредитных организаций, по которым возникают долговые обязательства Новоаннинского муниципального района, выраженные в валюте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 на 2013 год</w:t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521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6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374"/>
      </w:tblGrid>
      <w:tr>
        <w:trPr>
          <w:trHeight w:val="10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11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ница между полученными и погашенными в валюте Российской Федерации бюджетными кредитами, предоставленными районному бюджету  другими бюджетами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районного бюджета в течение соответствующе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ые источники внутреннего финансиро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ефицита районного бюджета, в том числе: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ступления от продажи акций и иных фор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ъем средств, направляемых на исполне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ых гарантий в валюте Российско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дерации в случае, если исполнение гаранто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ребования гаранта к принципалу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зница между средствами, полученными о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зврата юридическими лицами бюджетны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едитов, и суммой предоставленных из районного     бюджета юридическим лицам бюджетных креди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зница между средствами, полученными о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зврата другими бюджетами бюджетной       системы Российской Федерации       бюджетных кредитов, и суммой предоставленных       из районного бюджета  другим бюджета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юджетных кредитов в валюте Российской                   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 дефицита район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Новоан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Н.С.Моис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 декабря  2012 г.  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Новоаннинского 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лгоградской области на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Новоаннинского муниципального района Волгоградской области вправе привлекать муниципальные займы, осуществляемые путем выпуска ценных бумаг Новоаннинского муниципального района и кредиты, привлекаемые от других бюджетов бюджетной системы Российской Федерации, кредитных организаций, по которым возникают долговые обязательства Новоаннинского муниципального района, выраженные в валюте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 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аннинского муниципального района 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112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04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3.8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04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b/>
          <w:sz w:val="28"/>
          <w:szCs w:val="28"/>
        </w:rPr>
        <w:t>Новоаннинского муниципального района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374"/>
      </w:tblGrid>
      <w:tr>
        <w:trPr>
          <w:trHeight w:val="65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116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ница между полученными и погашенными в валюте Российской Федерации бюджетными кредитами, предоставленными районному бюджету  другими бюджетами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районного бюджета в течение соответствующе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ые источники внутреннего финансиро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ефицита районного бюджета, в том числе: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ступления от продажи акций и иных фор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ъем средств, направляемых на исполне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ых гарантий в валюте Российско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дерации в случае, если исполнение гаранто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ребования гаранта к принципалу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зница между средствами, полученными о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зврата юридическими лицами бюджетны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едитов, и суммой предоставленных из районного     бюджета юридическим лицам бюджетных креди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зница между средствами, полученными о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зврата другими бюджетами бюджетно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истемы Российской Федер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юджетных кредитов, и суммой предоставленны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районного бюджета  другим бюджета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юджетных кредитов в валют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йской                   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 дефицита район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Новоан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 района                                     Н.С.Мои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декабря 2012 г.  №</w:t>
            </w:r>
          </w:p>
        </w:tc>
      </w:tr>
    </w:tbl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Новоаннинского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района на 2013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ragraph">
                  <wp:posOffset>635</wp:posOffset>
                </wp:positionV>
                <wp:extent cx="5600700" cy="2209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4pt;mso-wrap-distance-left:9pt;mso-wrap-distance-right:9pt;mso-wrap-distance-top:0pt;mso-wrap-distance-bottom:0pt;margin-top:0.0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Новоан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 района                                             Н.С.Мои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декабря  2012 г.  № </w:t>
            </w:r>
          </w:p>
        </w:tc>
      </w:tr>
    </w:tbl>
    <w:p>
      <w:pPr>
        <w:pStyle w:val="Normal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Новоан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  района на 2014-2015 г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140</wp:posOffset>
                </wp:positionH>
                <wp:positionV relativeFrom="paragraph">
                  <wp:posOffset>635</wp:posOffset>
                </wp:positionV>
                <wp:extent cx="5600700" cy="2663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48"/>
                              <w:gridCol w:w="2232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9.7pt;mso-wrap-distance-left:9pt;mso-wrap-distance-right:9pt;mso-wrap-distance-top:0pt;mso-wrap-distance-bottom:0pt;margin-top:0.0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48"/>
                        <w:gridCol w:w="2232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Новоан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района                                                    Н.С.Мои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декабря  2012 г.  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ая штатная численность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аннинского муниципального района, содержание которых осуществляется за счет средств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0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ннинская районная Д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ннинского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Новоаннинского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овоанн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Н.С.Мои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декабря  2012 г.  №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>приватизации  муниципального имущества Новоаннинского муниципального района на 2013 год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Муниципальные унитарные предприятия, подлежащие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изации в 2013</w:t>
      </w:r>
      <w:r>
        <w:rPr/>
        <w:t xml:space="preserve"> году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9"/>
        <w:gridCol w:w="1776"/>
        <w:gridCol w:w="1681"/>
        <w:gridCol w:w="1646"/>
        <w:gridCol w:w="16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Средне списочная численность, 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 (остаточная) стоимость основных средст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чень объектов недвижимого имущества, подлежащих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изации в 2013</w:t>
      </w:r>
      <w:r>
        <w:rPr/>
        <w:t xml:space="preserve"> году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539"/>
        <w:gridCol w:w="1419"/>
        <w:gridCol w:w="1103"/>
        <w:gridCol w:w="1637"/>
        <w:gridCol w:w="1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Балансо-вая стоимость (тыс. 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Приме-ч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риобре-т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собствен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Площадь зем. участка, входящего в состав приватизируе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чень пакетов акций (долей) хозяйственных обществ, находящихся в муниципальной собственности Новоаннинского муниципального района подлежащих приватизации в 2013</w:t>
      </w:r>
      <w:r>
        <w:rPr/>
        <w:t xml:space="preserve"> году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6"/>
        <w:gridCol w:w="1776"/>
        <w:gridCol w:w="1646"/>
        <w:gridCol w:w="1685"/>
        <w:gridCol w:w="1646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общест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авный капитал, тыс.руб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Доля муниципальной собственности в уставном капитале  капитал, обществ, предлагаемых к приватиза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инальная стоимость, 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Новоан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Н.С.Мои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45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 декабря  2012 г.  №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>приватизации  муниципального имущества Новоаннинского муниципального района на 2014 – 2015 годы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Муниципальные унитарные предприятия, подлежащие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изации в 2014 – 2015  годах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9"/>
        <w:gridCol w:w="1776"/>
        <w:gridCol w:w="1681"/>
        <w:gridCol w:w="1646"/>
        <w:gridCol w:w="16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Средне списочная численность, 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 (остаточная) стоимость основных средств.</w:t>
            </w:r>
          </w:p>
        </w:tc>
      </w:tr>
      <w:tr>
        <w:trPr>
          <w:trHeight w:val="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чень объектов недвижимого имущества, подлежащих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изации в 2013 - 2014 годах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523"/>
        <w:gridCol w:w="1494"/>
        <w:gridCol w:w="1220"/>
        <w:gridCol w:w="1771"/>
        <w:gridCol w:w="15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тыс.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Приме-ч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риобре-тения в собствен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зем. участка, входящего в состав прива-тизируемого имущ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чень пакетов акций (долей) хозяйственных обществ, находящихся в муниципальной собственности Новоаннинского муниципального района подлежащих приватизации в 2013 - 2014 годах.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6"/>
        <w:gridCol w:w="1776"/>
        <w:gridCol w:w="1646"/>
        <w:gridCol w:w="1685"/>
        <w:gridCol w:w="1646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общест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авный капитал, тыс.руб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Доля муниципальной собственности  в уставном капитале  капитал, обществ, предлагаемых к приватиза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инальная стоимость, 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    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6"/>
        <w:gridCol w:w="1778"/>
        <w:gridCol w:w="1646"/>
        <w:gridCol w:w="1783"/>
        <w:gridCol w:w="1554"/>
      </w:tblGrid>
      <w:tr>
        <w:trPr/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3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Новоан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Н.С.Моисеев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декабря  2012 г.  №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й план)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в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аннинского муниципального района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980"/>
      </w:tblGrid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аз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параметры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анн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У «Хозслужб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 легкового 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анн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Н.С.Мои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нн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декабря  2012 г.  №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й план)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в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аннинского муниципального района на 2014-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, средств, предусмотренных  в областном бюджете)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260"/>
        <w:gridCol w:w="1440"/>
      </w:tblGrid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аз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5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анн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Н.С.Мои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66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6">
    <w:name w:val="Знак Знак6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0:00Z</dcterms:created>
  <dc:creator>duma_1</dc:creator>
  <dc:description/>
  <cp:keywords/>
  <dc:language>en-US</dc:language>
  <cp:lastModifiedBy>user</cp:lastModifiedBy>
  <cp:lastPrinted>2013-01-13T15:20:00Z</cp:lastPrinted>
  <dcterms:modified xsi:type="dcterms:W3CDTF">2013-01-18T06:33:00Z</dcterms:modified>
  <cp:revision>57</cp:revision>
  <dc:subject/>
  <dc:title>                                                        </dc:title>
</cp:coreProperties>
</file>